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K I V O N A T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a Képviselő-testületének 2020. augusztus 27-én tartott rendkívüli nyilvános ülésének jegyzőkönyvéből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apirend.)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0/2020. (VIII. 27.) Képviselő-testületi határozat</w:t>
      </w:r>
    </w:p>
    <w:p>
      <w:pPr>
        <w:pStyle w:val="TextBody"/>
        <w:spacing w:before="0" w:after="0"/>
        <w:ind w:left="567" w:right="567" w:hanging="0"/>
        <w:rPr>
          <w:rFonts w:ascii="Arial" w:hAnsi="Arial" w:cs="Arial"/>
          <w:b/>
          <w:b/>
          <w:u w:val="single"/>
          <w:lang w:val="hu-HU"/>
        </w:rPr>
      </w:pPr>
      <w:r>
        <w:rPr>
          <w:rFonts w:cs="Arial" w:ascii="Arial" w:hAnsi="Arial"/>
          <w:b/>
          <w:u w:val="single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: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I. számú felnőtt fogorvosi körzet feladatainak ellátásár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egészségügyi-szociális irodavezető-helyettes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Liget Óvodában található melegítőkonyha felújítására benyújtott pályázattal kapcsolatosan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társulási megállapodás módosításának elfogadásár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Tájékoztatás a ”Hajdúszoboszló gyógyhely komplex turisztikai fejlesztése” pályázatról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Stratégiai Együttműködési Megállapodásról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polgármester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Előterjesztés: konyha átadás a Református Egyház részére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Hajdúszoboszlói Sportegyesület kérelme (egyéni képviselői indítvány)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 xml:space="preserve">: polgármester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uppressAutoHyphens w:val="false"/>
        <w:ind w:left="567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Szent István parki pavilonok bérleti díjával kapcsolatos kérelemről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</w:rPr>
        <w:t xml:space="preserve">: városfejlesztési irodavezető-helyettes 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/>
      </w:pPr>
      <w:r>
        <w:rPr>
          <w:rFonts w:cs="Arial" w:ascii="Arial" w:hAnsi="Arial"/>
          <w:b/>
        </w:rPr>
        <w:t>KÉRDÉSEK, INTERPELLÁCIÓK, BEJELENTÉSEK</w:t>
      </w:r>
    </w:p>
    <w:p>
      <w:pPr>
        <w:pStyle w:val="Normal"/>
        <w:ind w:left="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</w:t>
        <w:tab/>
        <w:t>azonnal</w:t>
      </w:r>
    </w:p>
    <w:p>
      <w:pPr>
        <w:pStyle w:val="Normal"/>
        <w:ind w:lef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ab/>
        <w:tab/>
        <w:t>polgármester</w:t>
      </w:r>
    </w:p>
    <w:p>
      <w:pPr>
        <w:pStyle w:val="Normal"/>
        <w:ind w:lef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before="0" w:after="0"/>
        <w:rPr>
          <w:rFonts w:ascii="Arial" w:hAnsi="Arial" w:cs="Arial"/>
          <w:szCs w:val="28"/>
          <w:lang w:val="hu-HU"/>
        </w:rPr>
      </w:pPr>
      <w:r>
        <w:rPr>
          <w:rFonts w:cs="Arial" w:ascii="Arial" w:hAnsi="Arial"/>
          <w:szCs w:val="28"/>
          <w:lang w:val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I. számú felnőtt fogorvosi körzet feladatainak ellátására.)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1/2020. (VIII. 27.) Képviselő-testületi határozat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8"/>
        </w:rPr>
        <w:t>1./ Hajdúszoboszló Város Önkormányzatának Képviselő-testülete tudomásul veszi, hogy Dr. Pataki István I. számú felnőtt fogorvosi körzet ellátó orvosa, egyéni vállalkozó (Hajdúszoboszló, Erkel Ferenc u. 12. ) Hajdúszoboszló város I. számú felnőtt fogorvosi körzet területi ellátási kötelezettséggel rendelkező praxisát értékesíteni kívánja. A 2020. július 17-én a fenti körzet önálló orvosi működtetési jogának átadására (továbbiakban: praxisjog) szándéknyilatkozatot tettek Dr. Nagy Balázs Zoltán (szül: Pécs, 1975.04.02. an: Berki Zsuzsanna Mária, lakcím: 4200 Hajdúszoboszló, Bethlen u. 26.) fogorvossal, akinek pecsétszáma:59042.</w:t>
      </w:r>
    </w:p>
    <w:p>
      <w:pPr>
        <w:pStyle w:val="Normal"/>
        <w:ind w:lef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8"/>
        </w:rPr>
        <w:t xml:space="preserve">2./ Hajdúszoboszló Város Önkormányzatának Képviselő-testülete nyilatkozik, hogy Dr. Nagy Balázs Zoltán fogorvos személyét elfogadja és az 1./ pontban megjelölt körzetre vonatkozó feladat jövőbeni ellátása érdekében – az előterjesztés 1. sz. mellékletének megfelelő, önálló orvosi tevékenységről szóló 2000. évi II. törvény 2/A. § (2) bekezdés a) pontjának megfelelően- előszerződést köt Dr. Nagy Balázs Zoltán (sz: Pécs, 1975.04.02. pecsétszáma: 59042) fogorvossal. </w:t>
      </w:r>
    </w:p>
    <w:p>
      <w:pPr>
        <w:pStyle w:val="Normal"/>
        <w:ind w:lef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8"/>
        </w:rPr>
        <w:t xml:space="preserve">3./ Ezzel egyidejűleg a Hajdúszoboszló Város Képviselő-testületének 26/2013.(III.21.) számú határozata alapján, 2013. április 17-én aláírt, I. számú felnőtt fogorvosi körzet területi ellátási kötelezettséget tartalmazó egészségügyi feladat-ellátási szerződést (1-3, és az 5. számú mellékletével együtt) - melyet  a Hajdúszoboszló Város Önkormányzata, mint megbízó és Dr. Pataki István (szül: Budapest, 1952.08.20. an: Baranyi Irén, lakcíme: 4200 Hajdúszoboszló, Erkel Ferenc u. 12.) egyéni vállalkozó, pecsétszáma:30547, mint megbízott és egyben ellátó orvos között jött létre - a  megbízó közös megegyezéssel 2020.  október 31. napjával felmondja. </w:t>
      </w:r>
    </w:p>
    <w:p>
      <w:pPr>
        <w:pStyle w:val="Normal"/>
        <w:ind w:lef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/ Hajdúszoboszló Város Önkormányzatának Képviselő-testülete, mint Megbízó, megbízza a Hajdúszoboszló I. számú felnőtt fogorvosi körzet területi ellátási kötelezettséggel történő egészségügyi alapfeladatok ellátásával a Tigrisfog Fogászati Betéti Társaságot, mint Megbízottat és egészségügyi szolgáltatót, (székhelye: 7627 Pécs, Bokor u. 59., telephelye:7632 Pécs, Apáczai Csere János körtér 1., Cg:02-06-072000 adószáma: 21926868-1-02) ügyvezetője és képviselője Dr. Nagy Balázs Zoltán (szül: Pécs, 1975.04.02. an: Berki Zsuzsanna Mária pecsétszáma: 59042),  2020. november 01-től kezdődően. 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Ezzel egyidejűleg </w:t>
      </w:r>
      <w:r>
        <w:rPr>
          <w:rFonts w:cs="Arial" w:ascii="Arial" w:hAnsi="Arial"/>
          <w:bCs/>
          <w:szCs w:val="28"/>
        </w:rPr>
        <w:t xml:space="preserve">Hajdúszoboszló Város Önkormányzatának Képviselő-testülete </w:t>
      </w:r>
      <w:r>
        <w:rPr>
          <w:rFonts w:cs="Arial" w:ascii="Arial" w:hAnsi="Arial"/>
          <w:szCs w:val="28"/>
        </w:rPr>
        <w:t xml:space="preserve">végleges – az előterjesztés mellékletét képező 3. számú mellékletnek megfelelően - feladat-ellátási szerződést köt, melynek feltétele, hogy Dr. Nagy Balázs Zoltán fogorvos úr praxisengedélyt kapjon és minden hatályos jogszabályi feltételnek megfeleljen az I. számú felnőtt fogorvosi körzet önálló fogorvosi tevékenységének végzéséhez. </w:t>
      </w:r>
    </w:p>
    <w:p>
      <w:pPr>
        <w:pStyle w:val="Normal"/>
        <w:ind w:left="567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Az I. számú felnőtt fogorvosi körzet feladat-ellátásának telephelye: 4200 Hajdúszoboszló, Nádudvari út 12., a feladat ellátó orvos Dr. Nagy Balázs Zoltán (szül: Pécs, 1975.04.02. an: Berki Zsuzsanna Mária, pecsétszám:59042) fogorvos. Továbbá hozzájárul Hajdúszoboszló Város Önkormányzatának Képviselő-testülete, hogy a Tigrisfog Bt. cégjegyzékében a 4200 Hajdúszoboszló, Nádudvari út 12. szám alatt található fogorvosi rendelő telephelyként bejegyzésre kerüljön.</w:t>
      </w:r>
    </w:p>
    <w:p>
      <w:pPr>
        <w:pStyle w:val="Normal"/>
        <w:ind w:left="567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left="567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5./ Hajdúszoboszló Város Önkormányzatának Képviselő-testülete elfogadja, hogy Dr. Pataki István felnőtt fogorvos (szül: Budapest, 1952.08.20. an: Baranyi Irén) pecsétszáma:30547, 2020. november 01-től a hajdúszoboszlói I-II-III. számú felnőtt fogorvosi körzetekben eseti helyettesítő fogorvosi feladatokat lásson el. </w:t>
      </w:r>
    </w:p>
    <w:p>
      <w:pPr>
        <w:pStyle w:val="Normal"/>
        <w:ind w:left="567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left="567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6./ Hajdúszoboszló Város Önkormányzatának Képviselő-testülete támogatja, hogy az egészségügyi alapellátás körzeteinek meghatározásáról szóló, jelenleg hatályos 19/2010. (XII.16.) önkormányzati rendeletének 1. számú függelékének helyébe, 2020. november 01-től az előterjesztés 4. számú melléklete lép.</w:t>
      </w:r>
    </w:p>
    <w:p>
      <w:pPr>
        <w:pStyle w:val="Normal"/>
        <w:ind w:left="567" w:hanging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ind w:lef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/Hajdúszoboszló Város Önkormányzatának Képviselő-testülete felhatalmazza a polgármestert a feladat-ellátási előszerződés, majd a végleges szerződés aláírására, a jegyzőt a szerződések ellenjegyzésére.</w:t>
      </w:r>
    </w:p>
    <w:p>
      <w:pPr>
        <w:pStyle w:val="Normal"/>
        <w:ind w:lef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</w:t>
        <w:tab/>
        <w:t>2020. október 31.</w:t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ab/>
        <w:tab/>
        <w:t>jegyző/irodavezető-helyettes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Liget Óvodában található melegítőkonyha felújítására benyújtott pályázattal kapcsolatosan.)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  <w:b/>
          <w:u w:val="single"/>
        </w:rPr>
        <w:t>142/2020. (VIII. 27.) Képviselő-testületi határozat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ind w:left="567" w:hanging="0"/>
        <w:rPr/>
      </w:pPr>
      <w:r>
        <w:rPr>
          <w:rFonts w:cs="Arial" w:ascii="Arial" w:hAnsi="Arial"/>
          <w:lang w:eastAsia="zh-CN"/>
        </w:rPr>
        <w:t xml:space="preserve">Hajdúszoboszló Város Önkormányzatának Képviselő-testülete a pénzügyminiszter miniszter által meghirdetett az „Önkormányzati étkeztetési fejlesztések támogatása” pályázati kiírásra vonatkozóan pályázatot nyújtott be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eastAsia="zh-CN"/>
        </w:rPr>
        <w:t xml:space="preserve"> Hajdúszoboszlói Egyesített Óvoda Liget Óvodája 4200 Hajdúszoboszló, Hőforrás utca 145. szám alatt, a 4709 hrsz-ú, önkormányzati tulajdonú ingatlanon található melegítőkonyha teljeskörű felújítására vonatkozóan. </w:t>
      </w:r>
    </w:p>
    <w:p>
      <w:pPr>
        <w:pStyle w:val="Normal"/>
        <w:suppressAutoHyphens w:val="true"/>
        <w:ind w:left="567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 fejlesztés indokoltságát a Hajdú-Bihar Megyei Kormányhivatal Derecskei Járási Hivatala Élelmiszerlánc-biztonsági és Állategészségügyi Osztály 2020. február 06-ai jegyzőkönyvében foglaltak alkotják. A pályázat megjelenését megelőzően nem került sor a beruházáshoz kapcsolódó tevékenységre az intézményben.</w:t>
      </w:r>
    </w:p>
    <w:p>
      <w:pPr>
        <w:pStyle w:val="Normal"/>
        <w:suppressAutoHyphens w:val="true"/>
        <w:ind w:left="567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left="567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Képviselő testület a pályázatot 15.647.043,-Ft összes elszámolható költséggel, 10.000.000,- Ft összegű támogatási igény mellett, 5.647.043,- Ft saját forrás biztosításával támogatja megvalósítani. A pályázathoz szükséges önerőt Hajdúszoboszló Város Önkormányzatának Képviselő-testülete a 2020. évi költségvetési tartalék keret terhére biztosítja.</w:t>
      </w:r>
    </w:p>
    <w:p>
      <w:pPr>
        <w:pStyle w:val="Normal"/>
        <w:suppressAutoHyphens w:val="true"/>
        <w:ind w:left="567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567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 pályázat időbeli megvalósításaként a Képviselő testület támogatja az alábbiakat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2021. február – műszaki ellenőr kiválasztására irányuló eljárás lefolytatása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2021. április – eszközbeszerzés lefolytatása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2021. május – kivitelező kiválasztására irányuló beszerzési eljárás lefolytatása,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2021. június 15. – augusztus 15. kivitelezés, műszaki ellenőrzés</w:t>
      </w:r>
    </w:p>
    <w:p>
      <w:pPr>
        <w:pStyle w:val="Normal"/>
        <w:suppressAutoHyphens w:val="true"/>
        <w:ind w:left="567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Az átadás várható időpontja: 2020. augusztus 15.</w:t>
      </w:r>
    </w:p>
    <w:p>
      <w:pPr>
        <w:pStyle w:val="Normal"/>
        <w:suppressAutoHyphens w:val="true"/>
        <w:ind w:left="567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  <w:u w:val="single"/>
          <w:lang w:eastAsia="zh-CN"/>
        </w:rPr>
        <w:t>Határidő</w:t>
      </w:r>
      <w:r>
        <w:rPr>
          <w:rFonts w:cs="Arial" w:ascii="Arial" w:hAnsi="Arial"/>
          <w:lang w:eastAsia="zh-CN"/>
        </w:rPr>
        <w:t>:</w:t>
        <w:tab/>
        <w:t>2020. december 31.</w:t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  <w:u w:val="single"/>
          <w:lang w:eastAsia="zh-CN"/>
        </w:rPr>
        <w:t>Felelős</w:t>
      </w:r>
      <w:r>
        <w:rPr>
          <w:rFonts w:cs="Arial" w:ascii="Arial" w:hAnsi="Arial"/>
          <w:lang w:eastAsia="zh-CN"/>
        </w:rPr>
        <w:t>:</w:t>
        <w:tab/>
        <w:tab/>
        <w:t>polgármester, jegyző</w:t>
      </w:r>
    </w:p>
    <w:p>
      <w:pPr>
        <w:pStyle w:val="Normal"/>
        <w:suppressAutoHyphens w:val="true"/>
        <w:ind w:left="567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3/2020. (VIII. 27.) Képviselő-testületi határozat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ind w:left="567" w:hanging="0"/>
        <w:rPr/>
      </w:pPr>
      <w:r>
        <w:rPr>
          <w:rFonts w:cs="Arial" w:ascii="Arial" w:hAnsi="Arial"/>
          <w:lang w:eastAsia="zh-CN"/>
        </w:rPr>
        <w:t>Hajdúszoboszló Város Önkormányzatának Képviselő-testülete az előterjesztésben leírtakat elfogadva a pályázaton kívül eső ám a beruházáshoz tartozó helyiségek felújításának költségét összesen 2.811.777,-Ft-ot</w:t>
      </w:r>
      <w:r>
        <w:rPr>
          <w:rFonts w:cs="Arial" w:ascii="Arial" w:hAnsi="Arial"/>
          <w:i/>
          <w:lang w:eastAsia="zh-CN"/>
        </w:rPr>
        <w:t xml:space="preserve"> </w:t>
      </w:r>
      <w:r>
        <w:rPr>
          <w:rFonts w:cs="Arial" w:ascii="Arial" w:hAnsi="Arial"/>
          <w:lang w:eastAsia="zh-CN"/>
        </w:rPr>
        <w:t>a 2020. évi költségvetési tartalék keret terhére biztosítja</w:t>
      </w:r>
    </w:p>
    <w:p>
      <w:pPr>
        <w:pStyle w:val="Normal"/>
        <w:tabs>
          <w:tab w:val="clear" w:pos="709"/>
          <w:tab w:val="left" w:pos="1472" w:leader="none"/>
        </w:tabs>
        <w:suppressAutoHyphens w:val="true"/>
        <w:ind w:left="567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276"/>
        <w:ind w:left="567" w:hanging="0"/>
        <w:rPr/>
      </w:pPr>
      <w:bookmarkStart w:id="1" w:name="_GoBack"/>
      <w:bookmarkEnd w:id="1"/>
      <w:r>
        <w:rPr>
          <w:rFonts w:cs="Arial" w:ascii="Arial" w:hAnsi="Arial"/>
          <w:u w:val="single"/>
          <w:lang w:eastAsia="zh-CN"/>
        </w:rPr>
        <w:t>Határidő</w:t>
      </w:r>
      <w:r>
        <w:rPr>
          <w:rFonts w:cs="Arial" w:ascii="Arial" w:hAnsi="Arial"/>
          <w:lang w:eastAsia="zh-CN"/>
        </w:rPr>
        <w:t xml:space="preserve">: </w:t>
        <w:tab/>
        <w:t>2020. december 31.</w:t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  <w:u w:val="single"/>
          <w:lang w:eastAsia="zh-CN"/>
        </w:rPr>
        <w:t>Felelős</w:t>
      </w:r>
      <w:r>
        <w:rPr>
          <w:rFonts w:cs="Arial" w:ascii="Arial" w:hAnsi="Arial"/>
          <w:lang w:eastAsia="zh-CN"/>
        </w:rPr>
        <w:t xml:space="preserve">: </w:t>
        <w:tab/>
        <w:t>polgármester, jegyző</w:t>
      </w:r>
    </w:p>
    <w:p>
      <w:pPr>
        <w:pStyle w:val="Normal"/>
        <w:spacing w:lineRule="auto" w:line="27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társulási megállapodás módosításának elfogadására.)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4/2020. (VIII. 27.) Képviselő-testületi határozat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Hajdúszoboszló Város Önkormányzatának Képviselő-testülete a Magyarország helyi önkormányzatokról szóló 2011. évi CLXXXIX. törvény 42.§ 5. pontjában biztosított jogkörében eljárva megtárgyalta „A Hajdúsági és Bihari Víziközmű Szolgáltató Társulás társulási megállapodásának módosítása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 xml:space="preserve"> című előterjesztést és az alábbi döntést hozza: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elfogadja az előterjesztés 1. mellékletében található társulási megállapodást módosító okiratot és a 2. sz. mellékletben található egységes szerkezetbe foglalt önkormányzati társulási megállapodást mellékleteivel együtt, és jóváhagyja a Társulási Tanács 10/2019. (XII.11.) Víziközmű Társ.   számú határozatát.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Czeglédi Gyula polgármestert a társulási megállapodás aláírására.</w:t>
      </w:r>
    </w:p>
    <w:p>
      <w:pPr>
        <w:pStyle w:val="Listaszerbekezds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  <w:t>(</w:t>
      </w:r>
      <w:r>
        <w:rPr>
          <w:rFonts w:cs="Arial" w:ascii="Arial" w:hAnsi="Arial"/>
          <w:b/>
          <w:sz w:val="24"/>
          <w:szCs w:val="24"/>
          <w:lang w:eastAsia="hu-HU"/>
        </w:rPr>
        <w:t>Tájékoztatás a „Hajdúszoboszló gyógyhely komplex turisztikai fejlesztése” pályázatról.)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5/2020. (VIII. 27.) Képviselő-testületi határozat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elfogadja a tájékoztatást a „Hajdúszoboszló gyógyhely komplex turisztikai fejlesztése” című pályázattal kapcsolatosan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ab/>
        <w:t xml:space="preserve">jegyző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Stratégiai Együttműködési Megállapodásról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6/2020. (VIII. 27.) Képviselő-testületi határozat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elfogadja Hajdúszoboszló Város Önkormányzata, a Hajdú-Bihar Megyei Önkormányzat, és a Hajdú-Bihar Megyei Fejlesztési Ügynökség Nonprofit Kft. között létrejövő Stratégiai Együttműködési Megállapodást a határozat melléklete szerinti tartalommal, ezzel egyidejűleg felkéri Hajdúszoboszló Város Önkormányzatának polgármesterét a megállapodás aláírására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folyamatos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: konyha átadás a Református Egyház részére.)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7/2020. (VIII. 27.) Képviselő-testületi határozat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suppressAutoHyphens w:val="true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z előterjesztésben meghatározottak szerint Hajdúszoboszlói Református Egyházközség részére 2025. augusztus 31-ig, határozott időre használatba adja az önkormányzat tulajdonában lévő Hajdúszoboszló, Gönczy Pál utca 7. szám alatti konyhát diákétkeztetés céljára.</w:t>
      </w:r>
    </w:p>
    <w:p>
      <w:pPr>
        <w:pStyle w:val="Normal"/>
        <w:suppressAutoHyphens w:val="true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z eszközök szakértői véleményezése folyamatban van.</w:t>
      </w:r>
    </w:p>
    <w:p>
      <w:pPr>
        <w:pStyle w:val="Normal"/>
        <w:suppressAutoHyphens w:val="true"/>
        <w:autoSpaceDE w:val="false"/>
        <w:ind w:left="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Czeglédi Gyula polgármestert a határozat alapján elkészített vagyonhasználati szerződés aláírására.</w:t>
      </w:r>
    </w:p>
    <w:p>
      <w:pPr>
        <w:pStyle w:val="Normal"/>
        <w:suppressAutoHyphens w:val="true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20. szeptember 1.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olgármester, jegyző, intézményvezető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Hajdúszoboszlói Sportegyesület kérelme. (egyéni képviselői indítvány) )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0" w:firstLine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8/2020. (VIII. 27.) Képviselő-testületi határozat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567" w:hanging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suppressAutoHyphens w:val="true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engedélyezi a Szent István park felújítása során elbontott vendéglátó pavilonok Bocskai Sporttelepre történő áthelyezését vendégbüfé létesítése céljából.</w:t>
      </w:r>
    </w:p>
    <w:p>
      <w:pPr>
        <w:pStyle w:val="Normal"/>
        <w:suppressAutoHyphens w:val="true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Vg Zrt. vezérigazgató, HSE elnöke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i/>
          <w:i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i/>
          <w:i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i/>
          <w:i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i/>
          <w:i/>
          <w:sz w:val="28"/>
          <w:szCs w:val="28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hu-HU"/>
        </w:rPr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lőterjesztés Szent István parki pavilonok bérleti díjával kapcsolatos kérelemről.)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9/2020. (VIII. 27.) Képviselő-testületi határozat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ának Képviselő-testülete támogatja a jelenlegi járványügyi helyzetre tekintettel, egyszeri alkalommal – rendelet-módosítás nélkül - a Szent István parkban lévő pavilonok 2020. szeptember havi bérleti díjának rendeletben megállapított 150.000,-Ft/hó összegről 100.000,- Ft/hó összegre történő csökkentését.</w:t>
      </w:r>
    </w:p>
    <w:p>
      <w:pPr>
        <w:pStyle w:val="Normal"/>
        <w:ind w:lef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7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</w:t>
        <w:tab/>
        <w:t>azonnal</w:t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</w:t>
        <w:tab/>
        <w:t>jegyző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numPr>
          <w:ilvl w:val="0"/>
          <w:numId w:val="0"/>
        </w:numPr>
        <w:ind w:left="0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0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 </w:t>
      </w:r>
      <w:r>
        <w:rPr>
          <w:rFonts w:cs="Arial"/>
          <w:b/>
          <w:i/>
          <w:szCs w:val="24"/>
        </w:rPr>
        <w:t xml:space="preserve">Czeglédi Gyula sk. </w:t>
        <w:tab/>
        <w:tab/>
        <w:tab/>
        <w:t xml:space="preserve"> </w:t>
        <w:tab/>
        <w:tab/>
        <w:t xml:space="preserve">    Dr. Korpos Szabolcs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>polgármester</w:t>
        <w:tab/>
        <w:tab/>
        <w:t xml:space="preserve">                                                               jegyző</w:t>
      </w:r>
    </w:p>
    <w:p>
      <w:pPr>
        <w:pStyle w:val="Normal"/>
        <w:ind w:left="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20. 08</w:t>
      </w:r>
      <w:r>
        <w:rPr>
          <w:rFonts w:cs="Arial" w:ascii="Arial" w:hAnsi="Arial"/>
        </w:rPr>
        <w:t xml:space="preserve">. 28.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  <w:ind w:left="851" w:hanging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851" w:hanging="0"/>
      <w:jc w:val="both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left="851"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ind w:left="851" w:hanging="0"/>
      <w:jc w:val="both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rFonts w:eastAsia="Calibri"/>
      <w:sz w:val="20"/>
      <w:szCs w:val="20"/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55:00Z</dcterms:created>
  <dc:creator>Molnár Viktória</dc:creator>
  <dc:description/>
  <cp:keywords/>
  <dc:language>en-US</dc:language>
  <cp:lastModifiedBy>Molnár Viktória</cp:lastModifiedBy>
  <dcterms:modified xsi:type="dcterms:W3CDTF">2020-12-03T07:58:00Z</dcterms:modified>
  <cp:revision>3</cp:revision>
  <dc:subject/>
  <dc:title/>
</cp:coreProperties>
</file>